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ZIECI                                                                                        PRZYJĘTYCH DO PUBLICZNEGO PRZEDSZKOLA W POBORSZOWIE            przy Zespole Szkolno – Przedszkolnym w Większycach                        NA ROK SZKOLNY 2014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sześciolet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łuczykont Mariusz</w:t>
        <w:br/>
        <w:t>2. Zmarzły Bi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i pięcioletnie:</w:t>
      </w:r>
    </w:p>
    <w:p>
      <w:pPr>
        <w:pStyle w:val="Normal"/>
        <w:rPr/>
      </w:pPr>
      <w:r>
        <w:rPr>
          <w:sz w:val="24"/>
          <w:szCs w:val="24"/>
        </w:rPr>
        <w:t>1.Cińcio Julia</w:t>
        <w:br/>
        <w:t>2. Gromada Kamila</w:t>
        <w:br/>
        <w:t>3. Pogodzik Natalia</w:t>
        <w:br/>
        <w:t>4. Ritner Klaudia</w:t>
        <w:br/>
        <w:t>5. Rycerz Tobiasz</w:t>
        <w:br/>
        <w:t>6. Schreier Florian</w:t>
        <w:br/>
        <w:t>7. Szafarczyk Maria</w:t>
        <w:br/>
        <w:t>8. Zajączkowski Dominik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Dzieci czteroletnie:</w:t>
      </w:r>
    </w:p>
    <w:p>
      <w:pPr>
        <w:pStyle w:val="Normal"/>
        <w:rPr/>
      </w:pPr>
      <w:r>
        <w:rPr>
          <w:sz w:val="24"/>
          <w:szCs w:val="24"/>
        </w:rPr>
        <w:t>1.Bijak Piotr</w:t>
        <w:br/>
        <w:t>2.Kaczmarczyk Martyna</w:t>
        <w:br/>
        <w:t>3.Konieczny Emilia</w:t>
        <w:br/>
        <w:t>4. Stachelczyk Maja</w:t>
        <w:br/>
        <w:t>5. Torka Han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Dzieci trzyletnie:</w:t>
      </w:r>
      <w:r>
        <w:rPr>
          <w:sz w:val="24"/>
          <w:szCs w:val="24"/>
        </w:rPr>
        <w:br/>
        <w:t>1. Klimas Emilia</w:t>
        <w:br/>
        <w:t xml:space="preserve">2. Wojciech Rafał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8:00Z</dcterms:created>
  <dc:creator>AAA</dc:creator>
  <dc:description/>
  <dc:language>en-US</dc:language>
  <cp:lastModifiedBy>admin</cp:lastModifiedBy>
  <dcterms:modified xsi:type="dcterms:W3CDTF">2014-04-16T06:28:00Z</dcterms:modified>
  <cp:revision>2</cp:revision>
  <dc:subject/>
  <dc:title/>
</cp:coreProperties>
</file>