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ójt Gminy Reńska Wieś</w:t>
      </w:r>
    </w:p>
    <w:p>
      <w:pPr>
        <w:pStyle w:val="Heading2"/>
        <w:jc w:val="center"/>
        <w:rPr>
          <w:rFonts w:ascii="Arial Narrow" w:hAnsi="Arial Narrow" w:cs="Arial"/>
          <w:bCs w:val="false"/>
          <w:color w:val="000000"/>
          <w:sz w:val="18"/>
          <w:szCs w:val="18"/>
        </w:rPr>
      </w:pPr>
      <w:r>
        <w:rPr>
          <w:rFonts w:cs="Arial" w:ascii="Arial Narrow" w:hAnsi="Arial Narrow"/>
          <w:bCs w:val="false"/>
          <w:color w:val="000000"/>
          <w:sz w:val="18"/>
          <w:szCs w:val="18"/>
        </w:rPr>
        <w:t>WNIOSEK O PRZYZNANIE POMOCY MATERIALNEJ O CHARAKTERZE SOCJALNYM</w:t>
        <w:br/>
        <w:t>W FORMIE STYPENDIUM SZKOLNEGO NA ROK SZKOLNY ……………./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A – DANE IDENTYFIKACYJNE</w:t>
      </w:r>
      <w:bookmarkStart w:id="0" w:name="_GoBack"/>
      <w:bookmarkEnd w:id="0"/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1.  Wnioskodawca:</w:t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odzic, opiekun prawny niepełnoletniego uczni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pełnoletni uczeń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□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yrektor szkoły, ośrodka, kolegium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</w:rPr>
        <w:t>2. Dane osobowe wnioskodawcy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418"/>
      </w:tblGrid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mię i nazwisko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elefon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dres email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dres do korespondencji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3. Dane osobowe uczniów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3631"/>
        <w:gridCol w:w="3351"/>
      </w:tblGrid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i adres szkoły/ klas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 zamieszkania ucznia</w:t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289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EL</w:t>
            </w:r>
          </w:p>
          <w:tbl>
            <w:tblPr>
              <w:tblW w:w="2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45" w:hRule="atLeast"/>
              </w:trPr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4. CZĘŚĆ B - SYTUACJA SPOŁECZNA W RODZINIE UCZ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64"/>
        <w:gridCol w:w="7353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rodzinie występuj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właściwe zaznaczyć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udna sytuacja materialn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ezroboc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pełnospraw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ężka lub długotrwała choroba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ielodzietność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rak umiejętności wykonywania funkcji opiekuńczo-wychowawczej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koholizm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rkomani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dzina jest niepełna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darzenie losowe (jakie) …………………………………………………………………..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…………………………………………………………………………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e występuje żadne z powyższych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ĘŚĆ C -  WNIOSKOWANA FORMA ŚWIADCZENIA POMOCY MATERIALNEJ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9"/>
        <w:gridCol w:w="7467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leży wybrać preferowaną form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udziału w zajęcia edukacyjnych, w tym wyrównawczych, wykraczających poza zajęcia realizowane w szkole w ramach planu nauczania, a także udziału w zajęciach edukacyjnych realizowanych poza szkołą dotyczących, w szczególności: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odręczników, lektur szkolnych, encyklopedii, słowników, programów komputerowych i innych pomocy edukacyjnych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zakupu przyborów i pomocy szkolnych, tornistrów, stroju na zajęcia wychowania fizycznego oraz innego wyposażenia uczniów wymaganego przez szkołę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wycieczkach szkolnych, wyjściach (wyjazdach) do kin, teatrów, lub innych imprezach organizowanych przez szkołę.</w:t>
            </w:r>
          </w:p>
          <w:p>
            <w:pPr>
              <w:pStyle w:val="Akapitzlist"/>
              <w:numPr>
                <w:ilvl w:val="1"/>
                <w:numId w:val="5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opłat za udział w zajęciach nauki języków obcych lub innych zajęciach edukacyjny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pomocy rzeczowej o charakterze edukacyjnym poprzez dokonanie zakupu podręczników, pomocy naukowych, przyborów szkolnych, stroju sportowego i innego wyposażenia uczniów wymaganego obligatoryjnie przez szkołę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SimSun;宋体" w:cs="Calibri" w:ascii="Arial Narrow" w:hAnsi="Arial Narrow"/>
                <w:sz w:val="18"/>
                <w:szCs w:val="18"/>
                <w:lang w:eastAsia="zh-CN"/>
              </w:rPr>
              <w:t>całkowitego lub częściowego pokrycia kosztów związanych z pobieraniem nauki poza miejscem zamieszkania uczniów szkół ponadgimnazjalnych oraz słuchaczy kolegiów nauczycielskich, nauczycielskich kolegiów języków obcych i kolegiów pracowników służb społecznych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adczenia pieniężnego, na warunkach art. 90d ust. 5 ustawy o systemie oświaty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zesłanki sprawiające, że przyznanie pomocy w formie opisanej w pkt 1-3 jest </w:t>
      </w:r>
      <w:r>
        <w:rPr>
          <w:rFonts w:cs="Arial Narrow" w:ascii="Arial Narrow" w:hAnsi="Arial Narrow"/>
          <w:b/>
          <w:sz w:val="18"/>
          <w:szCs w:val="18"/>
        </w:rPr>
        <w:t>niemożliwe/niecelowe</w:t>
      </w:r>
      <w:r>
        <w:rPr>
          <w:rFonts w:cs="Arial Narrow" w:ascii="Arial Narrow" w:hAnsi="Arial Narrow"/>
          <w:sz w:val="18"/>
          <w:szCs w:val="18"/>
        </w:rPr>
        <w:t xml:space="preserve"> i</w:t>
      </w:r>
      <w:r>
        <w:rPr>
          <w:rFonts w:cs="Arial Narrow" w:ascii="Arial Narrow" w:hAnsi="Arial Narrow"/>
          <w:color w:val="FF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zasadniające przyznanie stypendium szkolnego w formie  świadczenia pieniężnego:</w:t>
      </w:r>
    </w:p>
    <w:p>
      <w:pPr>
        <w:pStyle w:val="Normal"/>
        <w:spacing w:lineRule="auto" w:line="4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ZEŚĆ D - OŚWIADCZENIE O SYTUACJI RODZINNEJ I MATERIALNEJ UCZNIA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18"/>
        <w:gridCol w:w="1327"/>
        <w:gridCol w:w="2990"/>
        <w:gridCol w:w="2095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 Rodzina składa się z niżej wymienionych osób pozostających we wspólnym gospodarstwie domowym (rodzina to osoby spokrewnione lub niespokrewnione pozostające w faktycznym związku wspólnie zamieszkujące i gospodarujące):</w:t>
              <w:tab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 i imi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 urodz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jsce pracy lub nauki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w przypadku osób zarejestrowanych w PUP lub pobierających świadczenia z ZUS, świadczenia z GOPS należy wpisać  nazwę odpowiedniej instytucji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44"/>
        <w:gridCol w:w="1541"/>
        <w:gridCol w:w="416"/>
        <w:gridCol w:w="3052"/>
        <w:gridCol w:w="77"/>
      </w:tblGrid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1 Członkowie mojej rodziny są zobligowani do płacenia alimentów na rzecz innych osób spoza gospodarstwa domow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 osoby zobowiązanej do alimentacji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sięczna kwota zasądzonych alimentów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2 Członkowie mojej rodziny korzystają ze świadczeń pieniężnych pomocy społecznej (wypełnia się gdy, członkowie rodziny ucznia korzystają ze świadczeń pieniężnych pomocy społecznej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16"/>
                <w:szCs w:val="16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" w:name="__Fieldmark__0_1985600090"/>
            <w:bookmarkStart w:id="2" w:name="__Fieldmark__0_1985600090"/>
            <w:bookmarkEnd w:id="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3" w:name="__Fieldmark__1_1985600090"/>
            <w:bookmarkStart w:id="4" w:name="__Fieldmark__1_1985600090"/>
            <w:bookmarkEnd w:id="4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 przypadku zaznaczenia TAK należy wypełnić tabelę poniżej i nie wypełnia się tabeli 1.3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Zasiłek okresowy z pomocy społecznej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)…………………………………zł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5" w:name="__Fieldmark__2_1985600090"/>
            <w:bookmarkStart w:id="6" w:name="__Fieldmark__2_1985600090"/>
            <w:bookmarkEnd w:id="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7" w:name="__Fieldmark__3_1985600090"/>
            <w:bookmarkStart w:id="8" w:name="__Fieldmark__3_1985600090"/>
            <w:bookmarkEnd w:id="8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Zasiłek stały z pomocy społecznej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)…………………………….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9" w:name="__Fieldmark__4_1985600090"/>
            <w:bookmarkStart w:id="10" w:name="__Fieldmark__4_1985600090"/>
            <w:bookmarkEnd w:id="10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1" w:name="__Fieldmark__5_1985600090"/>
            <w:bookmarkStart w:id="12" w:name="__Fieldmark__5_1985600090"/>
            <w:bookmarkEnd w:id="12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Zasiłek celowy z pomocy społecznej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3" w:name="__Fieldmark__6_1985600090"/>
            <w:bookmarkStart w:id="14" w:name="__Fieldmark__6_1985600090"/>
            <w:bookmarkEnd w:id="14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5" w:name="__Fieldmark__7_1985600090"/>
            <w:bookmarkStart w:id="16" w:name="__Fieldmark__7_1985600090"/>
            <w:bookmarkEnd w:id="16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 Dochody netto wszystkich członków rodziny (suma miesięcznych przychodów  z miesiąca poprzedzającego złożenie wniosku lub w przypadku utraty dochodu z miesiąca, w którym wniosek został złożony, bez względu na tytuł i źródło ich uzyskania jeżeli ustawa nie stanowi inaczej, pomniejszona o: miesięczne obciążenie podatkiem od osób fizycznych, składki na ubezpieczenie zdrowotne określone w przepisach o świadczeniach opieki zdrowotnej finansowanych ze środków publicznych oraz ubezpieczenia społeczne określone w odrębnych przepisach, kwotę alimentów świadczonych na rzecz innych osób)  wyniosł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iągnięte dochody opodatkowane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 stosunku prac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 …………………………………zł                                                           TAK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8_1985600090"/>
            <w:bookmarkStart w:id="18" w:name="__Fieldmark__8_1985600090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9_1985600090"/>
            <w:bookmarkStart w:id="20" w:name="__Fieldmark__9_1985600090"/>
            <w:bookmarkEnd w:id="2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…………………………….. …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 o dochodach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umowy zlecenia, o dzieło 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10_1985600090"/>
            <w:bookmarkStart w:id="22" w:name="__Fieldmark__10_1985600090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11_1985600090"/>
            <w:bookmarkStart w:id="24" w:name="__Fieldmark__11_1985600090"/>
            <w:bookmarkEnd w:id="2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umowa, rachunek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ytułu renty, emerytury lub świadczeń przedemerytal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12_1985600090"/>
            <w:bookmarkStart w:id="26" w:name="__Fieldmark__12_1985600090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" w:name="__Fieldmark__13_1985600090"/>
            <w:bookmarkStart w:id="28" w:name="__Fieldmark__13_1985600090"/>
            <w:bookmarkEnd w:id="2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odcinek świadczenia ,decyzj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siłek macierzyński, zasiłek chorobowy wypłacany przez O/ZUS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" w:name="__Fieldmark__14_1985600090"/>
            <w:bookmarkStart w:id="30" w:name="__Fieldmark__14_1985600090"/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" w:name="__Fieldmark__15_1985600090"/>
            <w:bookmarkStart w:id="32" w:name="__Fieldmark__15_1985600090"/>
            <w:bookmarkEnd w:id="3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zaświadczenie lub oświadczeni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siłek dla bezrobotnych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" w:name="__Fieldmark__16_1985600090"/>
            <w:bookmarkStart w:id="34" w:name="__Fieldmark__16_1985600090"/>
            <w:bookmarkEnd w:id="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" w:name="__Fieldmark__17_1985600090"/>
            <w:bookmarkStart w:id="36" w:name="__Fieldmark__17_1985600090"/>
            <w:bookmarkEnd w:id="3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zaświadczenie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ZurichBT-Roman;Times New Roman" w:ascii="Arial Narrow" w:hAnsi="Arial Narrow"/>
                <w:b/>
                <w:sz w:val="20"/>
                <w:szCs w:val="20"/>
                <w:lang w:eastAsia="en-US"/>
              </w:rPr>
              <w:t>Osiągnięte dochody z działalności gospodarczej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Opodatkowane na zasadach ogólnych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" w:name="__Fieldmark__18_1985600090"/>
            <w:bookmarkStart w:id="38" w:name="__Fieldmark__18_1985600090"/>
            <w:bookmarkEnd w:id="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" w:name="__Fieldmark__19_1985600090"/>
            <w:bookmarkStart w:id="40" w:name="__Fieldmark__19_1985600090"/>
            <w:bookmarkEnd w:id="4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zaświadczenie z US lub oświadczenie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Opodatkowane zryczałtowanym podatkiem dochodowym (w tym karta podatkowa)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" w:name="__Fieldmark__20_1985600090"/>
            <w:bookmarkStart w:id="42" w:name="__Fieldmark__20_1985600090"/>
            <w:bookmarkEnd w:id="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" w:name="__Fieldmark__21_1985600090"/>
            <w:bookmarkStart w:id="44" w:name="__Fieldmark__21_1985600090"/>
            <w:bookmarkEnd w:id="4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 xml:space="preserve">- zaświadczenie z US lub oświadczeni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ZurichBT-Roman;Times New Roman" w:ascii="Arial Narrow" w:hAnsi="Arial Narrow"/>
                <w:b/>
                <w:sz w:val="20"/>
                <w:szCs w:val="20"/>
                <w:lang w:eastAsia="en-US"/>
              </w:rPr>
              <w:t>Osiągnięte dochody nieopodatkowane: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BT-Roman;Times New Roman" w:ascii="Arial Narrow" w:hAnsi="Arial Narrow"/>
                <w:sz w:val="18"/>
                <w:szCs w:val="18"/>
                <w:lang w:eastAsia="en-US"/>
              </w:rPr>
              <w:t>Wymagane dokumenty: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Aliment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" w:name="__Fieldmark__22_1985600090"/>
            <w:bookmarkStart w:id="46" w:name="__Fieldmark__22_1985600090"/>
            <w:bookmarkEnd w:id="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" w:name="__Fieldmark__23_1985600090"/>
            <w:bookmarkStart w:id="48" w:name="__Fieldmark__23_1985600090"/>
            <w:bookmarkEnd w:id="4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dokument w sprawie o alimenty (np. wyrok, ugoda itp.)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Fundusz alimentacyj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9" w:name="__Fieldmark__24_1985600090"/>
            <w:bookmarkStart w:id="50" w:name="__Fieldmark__24_1985600090"/>
            <w:bookmarkEnd w:id="5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1" w:name="__Fieldmark__25_1985600090"/>
            <w:bookmarkStart w:id="52" w:name="__Fieldmark__25_1985600090"/>
            <w:bookmarkEnd w:id="5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Świadczenia wypłacone przez komornika w przypadku niealimentacj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3" w:name="__Fieldmark__26_1985600090"/>
            <w:bookmarkStart w:id="54" w:name="__Fieldmark__26_1985600090"/>
            <w:bookmarkEnd w:id="5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5" w:name="__Fieldmark__27_1985600090"/>
            <w:bookmarkStart w:id="56" w:name="__Fieldmark__27_1985600090"/>
            <w:bookmarkEnd w:id="5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od komornik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Zasiłek rodzinny wraz z dodatkami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7" w:name="__Fieldmark__28_1985600090"/>
            <w:bookmarkStart w:id="58" w:name="__Fieldmark__28_1985600090"/>
            <w:bookmarkEnd w:id="5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9" w:name="__Fieldmark__29_1985600090"/>
            <w:bookmarkStart w:id="60" w:name="__Fieldmark__29_1985600090"/>
            <w:bookmarkEnd w:id="6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Zasiłek pielęgnacyjny, świadczenie pielęgnacyjne, specjalny zasiłek opiekuńczy, zasiłek dla opiekun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1" w:name="__Fieldmark__30_1985600090"/>
            <w:bookmarkStart w:id="62" w:name="__Fieldmark__30_1985600090"/>
            <w:bookmarkEnd w:id="6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3" w:name="__Fieldmark__31_1985600090"/>
            <w:bookmarkStart w:id="64" w:name="__Fieldmark__31_1985600090"/>
            <w:bookmarkEnd w:id="6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zaświadczenie lub oświadczenie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-NormalItalic" w:ascii="Arial Narrow" w:hAnsi="Arial Narrow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Dodatek mieszkaniowy, zryczałtowany dodatek energetyczny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5" w:name="__Fieldmark__32_1985600090"/>
            <w:bookmarkStart w:id="66" w:name="__Fieldmark__32_1985600090"/>
            <w:bookmarkEnd w:id="6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7" w:name="__Fieldmark__33_1985600090"/>
            <w:bookmarkStart w:id="68" w:name="__Fieldmark__33_1985600090"/>
            <w:bookmarkEnd w:id="6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………. ..z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-NormalItalic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 xml:space="preserve">Stypendium z wyłączeniem stypendium szkolnego: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9" w:name="__Fieldmark__34_1985600090"/>
            <w:bookmarkStart w:id="70" w:name="__Fieldmark__34_1985600090"/>
            <w:bookmarkEnd w:id="7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1" w:name="__Fieldmark__35_1985600090"/>
            <w:bookmarkStart w:id="72" w:name="__Fieldmark__35_1985600090"/>
            <w:bookmarkEnd w:id="7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- zaświadczenie lub oświadcze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…zł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Rodzaj stypendium i źródło uzyskiwania ........................................................................................................................................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ZurichCnEU-Normal;Times New Roman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>Dochód z gospodarstwa rolnego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ZurichCnEU-Normal;Times New Roman"/>
                <w:sz w:val="18"/>
                <w:szCs w:val="18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e lub oświadczenie o powierzchn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ha przeliczeniowyc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Calibri" w:cs="ZurichCnEU-Normal;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ZurichCnEU-Normal;Times New Roman" w:ascii="Arial Narrow" w:hAnsi="Arial Narrow"/>
                <w:spacing w:val="-6"/>
                <w:sz w:val="20"/>
                <w:szCs w:val="20"/>
                <w:lang w:eastAsia="en-US"/>
              </w:rPr>
              <w:t>Inne dochody uzyskiwane w miesiącu poprzedzającym złożenie wniosku a w przypadku utraty dochodu z miesiąca złożenia wniosku np.</w:t>
            </w:r>
            <w:r>
              <w:rPr>
                <w:rFonts w:eastAsia="Calibri" w:cs="ZurichCnEU-Normal;Times New Roman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ZurichCnEU-Normal;Times New Roman" w:ascii="Arial Narrow" w:hAnsi="Arial Narrow"/>
                <w:spacing w:val="-6"/>
                <w:sz w:val="20"/>
                <w:szCs w:val="20"/>
                <w:lang w:eastAsia="en-US"/>
              </w:rPr>
              <w:t>praca dorywcza, pomoc rodzi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)………………………………  .…zł                                                TAK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3" w:name="__Fieldmark__36_1985600090"/>
            <w:bookmarkStart w:id="74" w:name="__Fieldmark__36_1985600090"/>
            <w:bookmarkEnd w:id="7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NIE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5" w:name="__Fieldmark__37_1985600090"/>
            <w:bookmarkStart w:id="76" w:name="__Fieldmark__37_1985600090"/>
            <w:bookmarkEnd w:id="7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)………………………  ………. ..z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)..............................................zł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ZurichCnEU-Normal;Times New Roman" w:ascii="Arial Narrow" w:hAnsi="Arial Narrow"/>
                <w:sz w:val="18"/>
                <w:szCs w:val="18"/>
                <w:lang w:eastAsia="en-US"/>
              </w:rPr>
              <w:t>- zaświadczenia lub oświadcze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8"/>
          <w:szCs w:val="18"/>
        </w:rPr>
        <w:t>Jestem świadomy/a odpowiedzialności karnej za złożenie fałszywego oświadczenia</w:t>
      </w:r>
      <w:r>
        <w:rPr>
          <w:rFonts w:cs="Arial" w:ascii="Arial Narrow" w:hAnsi="Arial Narrow"/>
          <w:b/>
          <w:sz w:val="16"/>
          <w:szCs w:val="16"/>
        </w:rPr>
        <w:t xml:space="preserve"> .</w:t>
      </w:r>
      <w:r>
        <w:rPr>
          <w:rStyle w:val="FootnoteCharacters"/>
          <w:rStyle w:val="FootnoteAnchor"/>
          <w:rFonts w:cs="Arial" w:ascii="Arial Narrow" w:hAnsi="Arial Narrow"/>
          <w:b/>
          <w:sz w:val="16"/>
          <w:szCs w:val="16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……………………………</w:t>
      </w:r>
      <w:r>
        <w:rPr>
          <w:rFonts w:cs="Arial" w:ascii="Arial" w:hAnsi="Arial"/>
          <w:b/>
          <w:sz w:val="14"/>
          <w:szCs w:val="14"/>
        </w:rPr>
        <w:tab/>
        <w:tab/>
        <w:tab/>
        <w:tab/>
        <w:t xml:space="preserve">         </w:t>
        <w:tab/>
        <w:t>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 Narrow" w:hAnsi="Arial Narrow"/>
          <w:sz w:val="14"/>
          <w:szCs w:val="14"/>
        </w:rPr>
        <w:t>data)</w:t>
        <w:tab/>
        <w:tab/>
        <w:tab/>
        <w:tab/>
        <w:tab/>
        <w:tab/>
        <w:tab/>
        <w:t>(podpis składającego oświadczeni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świadczam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osiadam pełnię praw rodzicielskich  /jestem opiekunem prawnym dziecka/dzieci  wymienionych we wniosku                                                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77" w:name="__Fieldmark__38_1985600090"/>
      <w:bookmarkStart w:id="78" w:name="__Fieldmark__38_1985600090"/>
      <w:bookmarkEnd w:id="78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 TAK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79" w:name="__Fieldmark__39_1985600090"/>
      <w:bookmarkStart w:id="80" w:name="__Fieldmark__39_1985600090"/>
      <w:bookmarkEnd w:id="80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NIE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1" w:name="__Fieldmark__40_1985600090"/>
      <w:bookmarkStart w:id="82" w:name="__Fieldmark__40_1985600090"/>
      <w:bookmarkEnd w:id="82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NIE DOTYCZ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jestem pełnoletnim uczniem wnioskującym o przyznanie stypendium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3" w:name="__Fieldmark__41_1985600090"/>
      <w:bookmarkStart w:id="84" w:name="__Fieldmark__41_1985600090"/>
      <w:bookmarkEnd w:id="84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 Narrow" w:hAnsi="Arial Narrow"/>
        </w:rPr>
        <w:instrText xml:space="preserve"> FORMCHECKBOX </w:instrText>
      </w:r>
      <w:r>
        <w:rPr>
          <w:sz w:val="18"/>
          <w:szCs w:val="18"/>
          <w:rFonts w:cs="Arial" w:ascii="Arial Narrow" w:hAnsi="Arial Narrow"/>
        </w:rPr>
        <w:fldChar w:fldCharType="separate"/>
      </w:r>
      <w:bookmarkStart w:id="85" w:name="__Fieldmark__42_1985600090"/>
      <w:bookmarkStart w:id="86" w:name="__Fieldmark__42_1985600090"/>
      <w:bookmarkEnd w:id="86"/>
      <w:r>
        <w:rPr>
          <w:rFonts w:cs="Arial" w:ascii="Arial Narrow" w:hAnsi="Arial Narrow"/>
          <w:sz w:val="18"/>
          <w:szCs w:val="18"/>
        </w:rPr>
      </w:r>
      <w:r>
        <w:rPr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oku szkolnym………/………… uczęszczam/moje dzieci uczęszczają do szkół wymienionych we wniosku a w przypadku rezygnacji z nauki lub zaprzestania realizacji obowiązku szkolnego niezwłocznie powiadomię o tym podmiot realizujący wypłatę świadcz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Ja  niżej  podpisany/podpisana  na  podstawie art.  90b ust.  2  oraz  art.  90e ust. 2  ustawy z dnia 7 września 1991r. o systemie oświaty (t.j. Dz. U. z 2015r., poz. 2156 z późn. zm.), oświadczam, że  w  przypadku   przyznania   stypendium  szkolnego o  charakterze   socjalnym   w   roku  szkolnym</w:t>
      </w:r>
      <w:r>
        <w:rPr>
          <w:rFonts w:cs="Arial" w:ascii="Arial Narrow" w:hAnsi="Arial Narrow"/>
          <w:bCs/>
          <w:sz w:val="18"/>
          <w:szCs w:val="18"/>
          <w:u w:val="dash"/>
        </w:rPr>
        <w:t xml:space="preserve"> _  _ _      </w:t>
      </w:r>
      <w:r>
        <w:rPr>
          <w:rFonts w:cs="Arial" w:ascii="Arial Narrow" w:hAnsi="Arial Narrow"/>
          <w:bCs/>
          <w:sz w:val="18"/>
          <w:szCs w:val="18"/>
        </w:rPr>
        <w:t xml:space="preserve"> /  </w:t>
      </w:r>
      <w:r>
        <w:rPr>
          <w:rFonts w:cs="Arial" w:ascii="Arial Narrow" w:hAnsi="Arial Narrow"/>
          <w:bCs/>
          <w:sz w:val="18"/>
          <w:szCs w:val="18"/>
          <w:u w:val="dash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</w:rPr>
        <w:t xml:space="preserve"> w formie  świadczenia pieniężnego zostanie ono przeznaczone  na  pokrycie  wydatków związanych z  procesem  edukacyjnym  wymienionych we wniosku uczniów. Jednocześnie zobowiązuje się do gromadzenia rachunków imiennych potwierdzających celowość wydatków i przedstawiania ich  w Urzędzie Gminy w Reńskiej Wsi przed wypłatą świadczenia, oraz  zobowiązuje  się niezwłocznie powiadomić Wójta Gminy Reńska Wieś w przypadku  zmiany adresu oraz innych zmian mających wpływ na uprawnienia do pobierania stypendium szkoln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Inne ważne informacje dotyczące wniosku, w tym w szczególności dochodów wszystkich członków rodziny(np. informacje </w:t>
        <w:br/>
        <w:t>o utracie dochodu w miesiącu poprzedzającym miesiąc złożenia wniosku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6"/>
        <w:gridCol w:w="343"/>
        <w:gridCol w:w="227"/>
        <w:gridCol w:w="227"/>
        <w:gridCol w:w="271"/>
        <w:gridCol w:w="227"/>
        <w:gridCol w:w="227"/>
        <w:gridCol w:w="227"/>
        <w:gridCol w:w="227"/>
        <w:gridCol w:w="271"/>
        <w:gridCol w:w="227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228"/>
        <w:gridCol w:w="272"/>
        <w:gridCol w:w="228"/>
        <w:gridCol w:w="228"/>
        <w:gridCol w:w="228"/>
        <w:gridCol w:w="1065"/>
      </w:tblGrid>
      <w:tr>
        <w:trPr>
          <w:trHeight w:val="270" w:hRule="atLeas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Y PRZEKAZYWANIA STYPENDIUM</w:t>
            </w:r>
          </w:p>
        </w:tc>
      </w:tr>
      <w:tr>
        <w:trPr>
          <w:trHeight w:val="354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CHUNEK BANKOWY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imię, nazwisko, PESEL właściciela konta)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Wypłata gotówkowa w kasie urzędu gminy w Reńskiej Wsi </w:t>
            </w:r>
            <w:r>
              <w:rPr>
                <w:rFonts w:cs="Arial Narrow" w:ascii="Arial Narrow" w:hAnsi="Arial Narrow"/>
              </w:rPr>
              <w:t>□</w:t>
            </w:r>
          </w:p>
        </w:tc>
      </w:tr>
    </w:tbl>
    <w:p>
      <w:pPr>
        <w:pStyle w:val="Normal"/>
        <w:autoSpaceDE w:val="false"/>
        <w:ind w:left="-426" w:right="-313" w:hanging="0"/>
        <w:jc w:val="both"/>
        <w:rPr>
          <w:rFonts w:ascii="Verdana" w:hAnsi="Verdana" w:cs="Tahoma"/>
          <w:b/>
          <w:b/>
          <w:bCs/>
          <w:sz w:val="14"/>
          <w:szCs w:val="12"/>
        </w:rPr>
      </w:pPr>
      <w:r>
        <w:rPr>
          <w:rFonts w:eastAsia="MS Mincho;MS Gothic" w:cs="Tahoma" w:ascii="Verdana" w:hAnsi="Verdana"/>
          <w:b/>
          <w:color w:val="000000"/>
          <w:sz w:val="14"/>
          <w:szCs w:val="12"/>
          <w:lang w:eastAsia="ja-JP"/>
        </w:rPr>
        <w:t>Na podstawie art. 24 ust.1 ustawy z dnia 29 sierpnia 1997 r. o ochronie danych osobowych (j.t.. Dz. U. z 2015 r., poz. 2135, z późn. zm.) informuję, że a</w:t>
      </w:r>
      <w:r>
        <w:rPr>
          <w:rFonts w:cs="Tahoma" w:ascii="Verdana" w:hAnsi="Verdana"/>
          <w:b/>
          <w:bCs/>
          <w:sz w:val="14"/>
          <w:szCs w:val="12"/>
        </w:rPr>
        <w:t>dministratorem Pani/Pana  danych osobowych jest Urząd Gminy w Reńskiej Wsi z siedzibą przy ul. Pawłowickiej 1, 47-208 Reńska Wieś. Pani/Pana dane osobowe są przetwarzane w celu realizacji zadań wynikających z powszechnie obowiązujących przepisów prawa i nie będą udostępniane odbiorcom danych, w rozumieniu art. 7 pkt 6 ustawy o ochro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0"/>
        </w:rPr>
      </w:pPr>
      <w:r>
        <w:rPr>
          <w:rFonts w:cs="Arial" w:ascii="Arial" w:hAnsi="Arial"/>
          <w:b/>
          <w:bCs/>
          <w:sz w:val="1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stem świadomy/a odpowiedzialności karnej za złożenie fałszywego oświadczenia.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</w:t>
      </w:r>
      <w:r>
        <w:rPr>
          <w:rFonts w:cs="Arial Narrow" w:ascii="Arial Narrow" w:hAnsi="Arial Narrow"/>
          <w:sz w:val="18"/>
          <w:szCs w:val="18"/>
        </w:rPr>
        <w:t xml:space="preserve">...............                                     </w:t>
        <w:tab/>
        <w:tab/>
        <w:t>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a i podpis wnioskodawcy                                                                     Data i podpis osoby przyjmującej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 O U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. Świadczenia pomocy materialnej o charakterze socjalnym przysługują zamieszkałym na terenie Gminy Reńska Wieś 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uczniom szkół publicznych i niepublicznych o uprawnieniach szkół publicznych dla młodzieży i dla dorosłych oraz słuchaczom publicznych kolegiów nauczycielskich, nauczycielskich kolegiów języków obcych i kolegiów pracowników służb społecznych - do czasu ukończenia kształcenia, nie dłużej jednak niż do ukończenia 24 roku życia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wychowankom publicznych i niepublicznych ośrodków umożliwiających dzieciom i młodzieży upośledzonym umysłowo w stopniu głębokim a także dzieciom i młodzieży z upośledzaniem umysłowym ze sprzężonymi niepełnosprawnościami realizację odpowiednio obowiązku szkolnego i obowiązku nauki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uczniom szkół niepublicznych nie posiadających uprawnień szkół publicznych dla młodzieży i dla dorosłych – do czasu ukończenia realizacji obowiązku nauki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4) słuchaczom niepublicznych kolegiów nauczycielskich i nauczycielskich kolegiów języków obcych– do czasu ukończenia kształcenia, nie dłużej jednak niż do ukończenia 24 roku życ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. Stypendium szkolne może otrzymać uczeń znajdujący się w trudnej sytuacji materialnej, wynikającej z niskich dochodów na osobę w rodzinie, w szczególności, gdy w rodzinie tej występuje: bezrobocie, niepełnosprawność, ciężka lub długotrwała choroba, wielodzietność, brak umiejętności wypełniania funkcji opiekuńczo - wychowawczych, alkoholizm lub narkomania, a także, gdy rodzina jest niepełna lub wystąpiło zdarzenie losow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II. Miesięczna wysokość dochodu na osobę w rodzinie ucznia uprawniająca do ubiegania się o stypendium szkolne nie może być większa niż kwota, której wysokość ustalona jest na podstawie art. 8 ust. 1 pkt 2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V. Miesięczna wysokość dochodu jest ustalana na zasadach określonych w art. 8 ust. 3 - 13 ustawy o pomocy społecznej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. Za dochód uważa się sumę miesięcznych przychodów z miesiąca poprzedzającego złożenie wniosku lub w przypadku utraty dochodu z miesiąca, w którym wniosek został złożony, bez względu na tytuł i źródło uzyskania dochodu, jeżeli ustawa nie stanowi inaczej, pomniejszoną o: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1) miesięczne obciążenie podatkiem dochodowym od osób fizycznych;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2) składki na ubezpieczenie zdrowotne określone w przepisach o świadczeniach opieki zdrowotnej finansowanych ze środków publicznych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oraz ubezpieczenia społeczne określone w odrębnych przepisach;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3) kwotę alimentów świadczonych na rzecz innych osób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. Dochody z pozarolniczej działalności gospodarczej i z hektarów przeliczeniowych oraz z innych źródeł sumuje się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. Do miesięcznej wysokości dochodu nie wlicza się stypendium szkolnego, zasiłku szkolnego, stypendium o charakterze motywacyjnym, jednorazowego pieniężnego świadczenia socjalnego, zasiłku celowego, wartości świadczeń w naturze, świadczenia przysługującego osobie bezrobotnej na podstawie przepisów o promocji zatrudnienia i instytucjach rynku pracy z tytułu wykonywania prac społecznie użytecznych.</w:t>
      </w:r>
    </w:p>
    <w:p>
      <w:pPr>
        <w:pStyle w:val="Normal"/>
        <w:autoSpaceDE w:val="false"/>
        <w:ind w:left="-426" w:right="-313" w:hanging="0"/>
        <w:jc w:val="both"/>
        <w:rPr>
          <w:rFonts w:ascii="Arial Narrow" w:hAnsi="Arial Narrow" w:eastAsia="TrebuchetMS;MS Mincho" w:cs="TrebuchetMS;MS Mincho"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VIII. Uczeń, który otrzymuje inne stypendium o charakterze socjalnym ze środków publicznych, może otrzymać stypendium szkolne w wysokości, która łącznie z innym stypendium o charakterze socjalnym ze środków publicznych nie przekracza dwudziestokrotności kwoty, o której mowa w art. 6 ust. 2 pkt 2 ustawy o świadczeniach rodzinnych, a w przypadku słuchaczy kolegiów nauczycielskich, nauczycielskich kolegiów języków obcych i kolegiów pracowników służb społecznych – osiemnastokrotności kwoty, o której mowa w art. 6 ust. 2 pkt 2 ustawy o świadczeniach rodzinnych. W przypadku przekroczenia powyższej kwoty stypendium szkolne nie przysługuje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IX. Wnioski o przyznanie stypendium szkolnego na dany rok szkolny uczniom uprawnionym do ubiegania się o stypendium szkolne, składa się do dnia 15 września danego roku, a w przypadku słuchaczy kolegiów nauczycielskich, nauczycielskich kolegiów języków obcych i kolegiów pracowników służb społecznych do dnia 15 października danego roku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. W uzasadnionych przypadkach wniosek o przyznaniu stypendium szkolnego może być złożony po upływie terminu, o którym mowa w pkt IX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. Do wniosku należy dołączyć zaświadczenia lub oświadczenia o dochodach netto (wskazane w części D wniosku) z miesiąca poprzedzającego złożenie wniosku lub w przypadku utraty dochodu z miesiąca, w którym wniosek został złożony.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 xml:space="preserve">XII. Oświadczenia, o którym mowa w pkt XI, składa się pod rygorem odpowiedzialności karnej za składanie fałszywych zeznań. 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III. Rodzice ucznia otrzymującego stypendium szkolne i inni wnioskodawcy są obowiązani niezwłocznie powiadomić Wójta Gminy Reńska Wieś, o ustaniu przyczyn, które stanowiły podstawę przyznania stypendium szkolnego, np. zmiana miejsca zamieszkania wnioskodawcy lub ucznia, zaprzestanie nauki przez ucznia, zwiększenia dochodów członków gospodarstwa domowego ucznia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IV. Stypendium szkolne wstrzymuje się albo cofa w przypadku ustania przyczyn, które stanowiły podstawę przyznania stypendium szkolnego.</w:t>
      </w:r>
    </w:p>
    <w:p>
      <w:pPr>
        <w:pStyle w:val="Normal"/>
        <w:autoSpaceDE w:val="false"/>
        <w:ind w:left="-426" w:right="-313" w:hanging="0"/>
        <w:jc w:val="both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XV. Należności z tytułu nienależnie pobranego stypendium szkolnego podlegają ściągnięciu w trybie przepisów o postępowaniu egzekucyjnym w administracji.</w:t>
      </w:r>
    </w:p>
    <w:p>
      <w:pPr>
        <w:pStyle w:val="Normal"/>
        <w:autoSpaceDE w:val="false"/>
        <w:ind w:left="-284" w:right="-171" w:hanging="0"/>
        <w:jc w:val="both"/>
        <w:rPr>
          <w:rFonts w:ascii="Arial Narrow" w:hAnsi="Arial Narrow" w:eastAsia="TrebuchetMS;MS Mincho" w:cs="TrebuchetMS;MS Mincho"/>
          <w:b/>
          <w:b/>
          <w:sz w:val="16"/>
          <w:szCs w:val="16"/>
          <w:lang w:eastAsia="en-US"/>
        </w:rPr>
      </w:pPr>
      <w:r>
        <w:rPr>
          <w:rFonts w:eastAsia="TrebuchetMS;MS Mincho" w:cs="TrebuchetMS;MS Mincho" w:ascii="Arial Narrow" w:hAnsi="Arial Narrow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Oświadczam, że zapoznałem/am się z warunkami uprawniającymi przyznanie pomocy materialnej o charakterze socj</w:t>
      </w:r>
      <w:r>
        <w:rPr>
          <w:rFonts w:eastAsia="TrebuchetMS,Bold;MS Mincho" w:cs="TrebuchetMS,Bold;MS Mincho" w:ascii="Arial Narrow" w:hAnsi="Arial Narrow"/>
          <w:b/>
          <w:bCs/>
          <w:sz w:val="18"/>
          <w:szCs w:val="18"/>
          <w:lang w:eastAsia="en-US"/>
        </w:rPr>
        <w:t xml:space="preserve">alnym </w:t>
      </w: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  <w:t>(stypendium szkolnego) wskazanymi w treści pouczenia.</w:t>
      </w:r>
    </w:p>
    <w:p>
      <w:pPr>
        <w:pStyle w:val="Normal"/>
        <w:autoSpaceDE w:val="false"/>
        <w:jc w:val="both"/>
        <w:rPr>
          <w:rFonts w:ascii="Arial Narrow" w:hAnsi="Arial Narrow" w:eastAsia="TrebuchetMS,Bold;MS Mincho" w:cs="TrebuchetMS,Bold;MS Mincho"/>
          <w:b/>
          <w:b/>
          <w:bCs/>
          <w:sz w:val="16"/>
          <w:szCs w:val="16"/>
          <w:lang w:eastAsia="en-US"/>
        </w:rPr>
      </w:pPr>
      <w:r>
        <w:rPr>
          <w:rFonts w:eastAsia="TrebuchetMS,Bold;MS Mincho" w:cs="TrebuchetMS,Bold;MS Mincho" w:ascii="Arial Narrow" w:hAnsi="Arial Narrow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Arial Narrow" w:cs="Arial Narrow" w:ascii="Arial Narrow" w:hAnsi="Arial Narrow"/>
          <w:sz w:val="18"/>
          <w:szCs w:val="18"/>
          <w:lang w:eastAsia="en-US"/>
        </w:rPr>
        <w:t xml:space="preserve">       </w:t>
      </w:r>
    </w:p>
    <w:p>
      <w:pPr>
        <w:pStyle w:val="Normal"/>
        <w:autoSpaceDE w:val="false"/>
        <w:ind w:left="6372" w:hanging="0"/>
        <w:jc w:val="both"/>
        <w:rPr>
          <w:rFonts w:ascii="Arial Narrow" w:hAnsi="Arial Narrow" w:eastAsia="TrebuchetMS;MS Mincho" w:cs="TrebuchetMS;MS Mincho"/>
          <w:sz w:val="18"/>
          <w:szCs w:val="18"/>
          <w:lang w:eastAsia="en-US"/>
        </w:rPr>
      </w:pPr>
      <w:r>
        <w:rPr>
          <w:rFonts w:eastAsia="TrebuchetMS;MS Mincho" w:cs="TrebuchetMS;MS Mincho" w:ascii="Arial Narrow" w:hAnsi="Arial Narrow"/>
          <w:sz w:val="18"/>
          <w:szCs w:val="18"/>
          <w:lang w:eastAsia="en-US"/>
        </w:rPr>
        <w:t>..............................................................</w:t>
      </w:r>
    </w:p>
    <w:p>
      <w:pPr>
        <w:pStyle w:val="Normal"/>
        <w:autoSpaceDE w:val="false"/>
        <w:ind w:left="5664" w:firstLine="708"/>
        <w:jc w:val="center"/>
        <w:rPr/>
      </w:pPr>
      <w:r>
        <w:rPr>
          <w:rFonts w:eastAsia="TrebuchetMS;MS Mincho" w:cs="TrebuchetMS;MS Mincho" w:ascii="Arial Narrow" w:hAnsi="Arial Narrow"/>
          <w:sz w:val="16"/>
          <w:szCs w:val="16"/>
          <w:lang w:eastAsia="en-US"/>
        </w:rPr>
        <w:t>(data i podpis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1077" w:gutter="0" w:header="709" w:top="1247" w:footer="0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bCs/>
          <w:sz w:val="12"/>
          <w:szCs w:val="12"/>
        </w:rPr>
        <w:t xml:space="preserve">Art. 233. </w:t>
      </w:r>
      <w:r>
        <w:rPr>
          <w:rFonts w:cs="Arial" w:ascii="Arial Narrow" w:hAnsi="Arial Narrow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2"/>
          <w:szCs w:val="12"/>
        </w:rPr>
        <w:t xml:space="preserve">Art. 233. </w:t>
      </w:r>
      <w:r>
        <w:rPr>
          <w:rFonts w:cs="Arial" w:ascii="Arial" w:hAnsi="Arial"/>
          <w:sz w:val="12"/>
          <w:szCs w:val="12"/>
        </w:rPr>
        <w:t xml:space="preserve">§ 1.k.k.- Kto, składając zeznanie mające służyć za dowód w postępowaniu sądowym lub w innym postępowaniu prowadzonym na podstawie ustawy, zeznaje nieprawdę lub zataja prawdę, podlega karze pozbawienia wolności do lat 3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rFonts w:ascii="Arial Narrow" w:hAnsi="Arial Narrow" w:eastAsia="SimSun;宋体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Arial Narrow" w:hAnsi="Arial Narrow" w:eastAsia="SimSun;宋体" w:cs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 Narrow" w:hAnsi="Arial Narrow" w:eastAsia="SimSun;宋体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 Narrow" w:hAnsi="Arial Narrow" w:eastAsia="SimSun;宋体" w:cs="Calibri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35:00Z</dcterms:created>
  <dc:creator>PCS</dc:creator>
  <dc:description/>
  <dc:language>en-US</dc:language>
  <cp:lastModifiedBy>PC</cp:lastModifiedBy>
  <cp:lastPrinted>2016-09-02T10:13:00Z</cp:lastPrinted>
  <dcterms:modified xsi:type="dcterms:W3CDTF">2016-09-02T08:35:00Z</dcterms:modified>
  <cp:revision>2</cp:revision>
  <dc:subject/>
  <dc:title/>
</cp:coreProperties>
</file>