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ójt Gminy Reńska Wieś</w:t>
      </w:r>
    </w:p>
    <w:p>
      <w:pPr>
        <w:pStyle w:val="Heading2"/>
        <w:jc w:val="center"/>
        <w:rPr>
          <w:rFonts w:ascii="Arial Narrow" w:hAnsi="Arial Narrow" w:cs="Arial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>W FORMIE STYPENDIUM SZKOLNEGO NA ROK SZKOLNY ……………./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18"/>
      </w:tblGrid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3351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 kla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 CZĘŚĆ B - SYTUACJA SPOŁECZNA W RODZINIE UCZ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4"/>
        <w:gridCol w:w="7353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rodzinie występuj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właściwe zaznaczyć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udna sytuacja materialn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roboc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pełnospraw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ężka lub długotrwała chorob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elodziet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k umiejętności wykonywania funkcji opiekuńczo-wychowawczej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koholiz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rkomani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dzina jest niepełn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darzenie losowe (jakie) ………………………………………………………………….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ne ………………………………………………………………………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występuje żadne z powyższych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9"/>
        <w:gridCol w:w="7467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pomocy rzeczowej o charakterze edukacyjnym poprzez dokonanie zakupu podręczników, pomocy naukowych, przyborów szkolnych, stroju sportowego i innego wyposażenia uczniów wymaganego obligatoryjnie przez szkołę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adczenia pieniężnego, na warunkach art. 90d ust. 5 ustawy o systemie oświaty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słanki sprawiające, że przyznanie pomocy w formie opisanej w pkt 1-3 jest </w:t>
      </w:r>
      <w:r>
        <w:rPr>
          <w:rFonts w:cs="Arial Narrow" w:ascii="Arial Narrow" w:hAnsi="Arial Narrow"/>
          <w:b/>
          <w:sz w:val="18"/>
          <w:szCs w:val="18"/>
        </w:rPr>
        <w:t>niemożliwe/niecelowe</w:t>
      </w:r>
      <w:r>
        <w:rPr>
          <w:rFonts w:cs="Arial Narrow" w:ascii="Arial Narrow" w:hAnsi="Arial Narrow"/>
          <w:sz w:val="18"/>
          <w:szCs w:val="18"/>
        </w:rPr>
        <w:t xml:space="preserve"> i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zasadniające przyznanie stypendium szkolnego w formie  świadczenia pieniężnego: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EŚĆ D - OŚWIADCZENIE O SYTUACJI RODZINNEJ I MATERIALNEJ UCZNI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8"/>
        <w:gridCol w:w="1327"/>
        <w:gridCol w:w="2990"/>
        <w:gridCol w:w="2095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Rodzina składa się z niżej wymienionych osób pozostających we wspólnym gospodarstwie domowym (rodzina to osoby spokrewnione lub niespokrewnione pozostające w faktycznym związku wspólnie zamieszkujące i gospodarujące):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w przypadku osób zarejestrowanych w PUP lub pobierających świadczenia z ZUS, świadczenia z GOPS należy wpisać  nazwę odpowiedniej instytucji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44"/>
        <w:gridCol w:w="1541"/>
        <w:gridCol w:w="416"/>
        <w:gridCol w:w="3052"/>
        <w:gridCol w:w="77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Członkowie mojej rodziny są zobligowani do płacenia alimentów na rzecz innych osób spoza gospodarstwa domow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a kwota zasądzonych alimen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Członkowie mojej rodziny korzystają ze świadczeń pieniężnych pomocy społecznej (wypełnia się gdy, członkowie rodziny ucznia korzystają ze świadczeń pieniężnych pomocy społecznej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0_284624722"/>
            <w:bookmarkStart w:id="2" w:name="__Fieldmark__0_284624722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_284624722"/>
            <w:bookmarkStart w:id="4" w:name="__Fieldmark__1_284624722"/>
            <w:bookmarkEnd w:id="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przypadku zaznaczenia TAK należy wypełnić tabelę poniżej i nie wypełnia się tabeli 1.3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Zasiłek okresowy z pomocy społecznej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_284624722"/>
            <w:bookmarkStart w:id="6" w:name="__Fieldmark__2_284624722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3_284624722"/>
            <w:bookmarkStart w:id="8" w:name="__Fieldmark__3_284624722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Zasiłek stały z pomocy społecznej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)…………………………….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4_284624722"/>
            <w:bookmarkStart w:id="10" w:name="__Fieldmark__4_284624722"/>
            <w:bookmarkEnd w:id="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5_284624722"/>
            <w:bookmarkStart w:id="12" w:name="__Fieldmark__5_284624722"/>
            <w:bookmarkEnd w:id="1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Zasiłek celowy z pomocy społecznej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6_284624722"/>
            <w:bookmarkStart w:id="14" w:name="__Fieldmark__6_284624722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7_284624722"/>
            <w:bookmarkStart w:id="16" w:name="__Fieldmark__7_284624722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Dochody netto wszystkich członków rodziny (suma miesięcznych przychodów  z miesiąca poprzedzającego złożenie wniosku lub w przypadku utraty dochodu z miesiąca, w którym wniosek został złożony, bez względu na tytuł i źródło ich uzyskania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iągnięte dochody opodatkowane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…………………………………zł                                                           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8_284624722"/>
            <w:bookmarkStart w:id="18" w:name="__Fieldmark__8_284624722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9_284624722"/>
            <w:bookmarkStart w:id="20" w:name="__Fieldmark__9_284624722"/>
            <w:bookmarkEnd w:id="2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…………………………….. …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 o dochod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mowy zlecenia, o dzieło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10_284624722"/>
            <w:bookmarkStart w:id="22" w:name="__Fieldmark__10_284624722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11_284624722"/>
            <w:bookmarkStart w:id="24" w:name="__Fieldmark__11_284624722"/>
            <w:bookmarkEnd w:id="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umowa, rachunek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12_284624722"/>
            <w:bookmarkStart w:id="26" w:name="__Fieldmark__12_284624722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13_284624722"/>
            <w:bookmarkStart w:id="28" w:name="__Fieldmark__13_284624722"/>
            <w:bookmarkEnd w:id="2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dcinek świadczenia ,decyzj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14_284624722"/>
            <w:bookmarkStart w:id="30" w:name="__Fieldmark__14_284624722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" w:name="__Fieldmark__15_284624722"/>
            <w:bookmarkStart w:id="32" w:name="__Fieldmark__15_284624722"/>
            <w:bookmarkEnd w:id="3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" w:name="__Fieldmark__16_284624722"/>
            <w:bookmarkStart w:id="34" w:name="__Fieldmark__16_284624722"/>
            <w:bookmarkEnd w:id="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" w:name="__Fieldmark__17_284624722"/>
            <w:bookmarkStart w:id="36" w:name="__Fieldmark__17_284624722"/>
            <w:bookmarkEnd w:id="3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ZurichBT-Roman;Times New Roman" w:ascii="Arial Narrow" w:hAnsi="Arial Narrow"/>
                <w:b/>
                <w:sz w:val="20"/>
                <w:szCs w:val="20"/>
                <w:lang w:eastAsia="en-US"/>
              </w:rPr>
              <w:t>Osiągnięte dochody z działalności gospodarcz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Opodatkowane na zasadach ogólnych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" w:name="__Fieldmark__18_284624722"/>
            <w:bookmarkStart w:id="38" w:name="__Fieldmark__18_284624722"/>
            <w:bookmarkEnd w:id="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" w:name="__Fieldmark__19_284624722"/>
            <w:bookmarkStart w:id="40" w:name="__Fieldmark__19_284624722"/>
            <w:bookmarkEnd w:id="4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lub oświadczenie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Opodatkowane zryczałtowanym podatkiem dochodowym (w tym karta podatkowa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" w:name="__Fieldmark__20_284624722"/>
            <w:bookmarkStart w:id="42" w:name="__Fieldmark__20_284624722"/>
            <w:bookmarkEnd w:id="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" w:name="__Fieldmark__21_284624722"/>
            <w:bookmarkStart w:id="44" w:name="__Fieldmark__21_284624722"/>
            <w:bookmarkEnd w:id="4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lub oświadczeni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ZurichBT-Roman;Times New Roman" w:ascii="Arial Narrow" w:hAnsi="Arial Narrow"/>
                <w:b/>
                <w:sz w:val="20"/>
                <w:szCs w:val="20"/>
                <w:lang w:eastAsia="en-US"/>
              </w:rPr>
              <w:t>Osiągnięte dochody nieopodatkowane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22_284624722"/>
            <w:bookmarkStart w:id="46" w:name="__Fieldmark__22_284624722"/>
            <w:bookmarkEnd w:id="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" w:name="__Fieldmark__23_284624722"/>
            <w:bookmarkStart w:id="48" w:name="__Fieldmark__23_284624722"/>
            <w:bookmarkEnd w:id="4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dokument w sprawie o alimenty (np. wyrok, ugoda itp.)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" w:name="__Fieldmark__24_284624722"/>
            <w:bookmarkStart w:id="50" w:name="__Fieldmark__24_284624722"/>
            <w:bookmarkEnd w:id="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" w:name="__Fieldmark__25_284624722"/>
            <w:bookmarkStart w:id="52" w:name="__Fieldmark__25_284624722"/>
            <w:bookmarkEnd w:id="5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Świadczenia wypłacone przez komornika w przypadku niealimentacj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" w:name="__Fieldmark__26_284624722"/>
            <w:bookmarkStart w:id="54" w:name="__Fieldmark__26_284624722"/>
            <w:bookmarkEnd w:id="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" w:name="__Fieldmark__27_284624722"/>
            <w:bookmarkStart w:id="56" w:name="__Fieldmark__27_284624722"/>
            <w:bookmarkEnd w:id="5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od komornik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" w:name="__Fieldmark__28_284624722"/>
            <w:bookmarkStart w:id="58" w:name="__Fieldmark__28_284624722"/>
            <w:bookmarkEnd w:id="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" w:name="__Fieldmark__29_284624722"/>
            <w:bookmarkStart w:id="60" w:name="__Fieldmark__29_284624722"/>
            <w:bookmarkEnd w:id="6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Zasiłek pielęgnacyjny, świadczenie pielęgnacyjne, specjalny zasiłek opiekuńczy, zasiłek dla opieku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" w:name="__Fieldmark__30_284624722"/>
            <w:bookmarkStart w:id="62" w:name="__Fieldmark__30_284624722"/>
            <w:bookmarkEnd w:id="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" w:name="__Fieldmark__31_284624722"/>
            <w:bookmarkStart w:id="64" w:name="__Fieldmark__31_284624722"/>
            <w:bookmarkEnd w:id="6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" w:name="__Fieldmark__32_284624722"/>
            <w:bookmarkStart w:id="66" w:name="__Fieldmark__32_284624722"/>
            <w:bookmarkEnd w:id="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" w:name="__Fieldmark__33_284624722"/>
            <w:bookmarkStart w:id="68" w:name="__Fieldmark__33_284624722"/>
            <w:bookmarkEnd w:id="6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 xml:space="preserve">Stypendium z wyłączeniem stypendium szkolnego: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" w:name="__Fieldmark__34_284624722"/>
            <w:bookmarkStart w:id="70" w:name="__Fieldmark__34_284624722"/>
            <w:bookmarkEnd w:id="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" w:name="__Fieldmark__35_284624722"/>
            <w:bookmarkStart w:id="72" w:name="__Fieldmark__35_284624722"/>
            <w:bookmarkEnd w:id="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- zaświadczenie lub oświadcz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Rodzaj stypendium i źródło uzyskiwania ........................................................................................................................................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 o powierzch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ha przeliczeniowy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pacing w:val="-6"/>
                <w:sz w:val="20"/>
                <w:szCs w:val="20"/>
                <w:lang w:eastAsia="en-US"/>
              </w:rPr>
              <w:t>Inne dochody uzyskiwane w miesiącu poprzedzającym złożenie wniosku a w przypadku utraty dochodu z miesiąca złożenia wniosku np.</w:t>
            </w: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ZurichCnEU-Normal;Times New Roman" w:ascii="Arial Narrow" w:hAnsi="Arial Narrow"/>
                <w:spacing w:val="-6"/>
                <w:sz w:val="20"/>
                <w:szCs w:val="20"/>
                <w:lang w:eastAsia="en-US"/>
              </w:rPr>
              <w:t>praca dorywcza, pomoc rodzi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  .…zł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" w:name="__Fieldmark__36_284624722"/>
            <w:bookmarkStart w:id="74" w:name="__Fieldmark__36_284624722"/>
            <w:bookmarkEnd w:id="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" w:name="__Fieldmark__37_284624722"/>
            <w:bookmarkStart w:id="76" w:name="__Fieldmark__37_284624722"/>
            <w:bookmarkEnd w:id="7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  ………. ..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..............................................zł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8"/>
          <w:szCs w:val="18"/>
        </w:rPr>
        <w:t>Jestem świadomy/a odpowiedzialności karnej za złożenie fałszywego oświadczenia</w:t>
      </w:r>
      <w:r>
        <w:rPr>
          <w:rFonts w:cs="Arial" w:ascii="Arial Narrow" w:hAnsi="Arial Narrow"/>
          <w:b/>
          <w:sz w:val="16"/>
          <w:szCs w:val="16"/>
        </w:rPr>
        <w:t xml:space="preserve"> .</w:t>
      </w:r>
      <w:r>
        <w:rPr>
          <w:rStyle w:val="FootnoteCharacters"/>
          <w:rStyle w:val="FootnoteAnchor"/>
          <w:rFonts w:cs="Arial" w:ascii="Arial Narrow" w:hAnsi="Arial Narrow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……………………………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  <w:t>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data)</w:t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osiadam pełnię praw rodzicielskich  /jestem opiekunem prawnym dziecka/dzieci  wymienionych we wniosku                                               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77" w:name="__Fieldmark__38_284624722"/>
      <w:bookmarkStart w:id="78" w:name="__Fieldmark__38_284624722"/>
      <w:bookmarkEnd w:id="78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79" w:name="__Fieldmark__39_284624722"/>
      <w:bookmarkStart w:id="80" w:name="__Fieldmark__39_284624722"/>
      <w:bookmarkEnd w:id="80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1" w:name="__Fieldmark__40_284624722"/>
      <w:bookmarkStart w:id="82" w:name="__Fieldmark__40_284624722"/>
      <w:bookmarkEnd w:id="82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jestem pełnoletnim uczniem wnioskującym o przyznanie stypendium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3" w:name="__Fieldmark__41_284624722"/>
      <w:bookmarkStart w:id="84" w:name="__Fieldmark__41_284624722"/>
      <w:bookmarkEnd w:id="84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5" w:name="__Fieldmark__42_284624722"/>
      <w:bookmarkStart w:id="86" w:name="__Fieldmark__42_284624722"/>
      <w:bookmarkEnd w:id="86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oku szkolnym………/………… uczęszczam/moje dzieci uczęszczają do szkół wymienionych we wniosku a w 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Ja  niżej  podpisany/podpisana  na  podstawie art.  90b ust.  2  oraz  art.  90e ust. 2  ustawy z dnia 7 września 1991r. o systemie oświaty (t.j. Dz. U. z 2015r., poz. 2156 z późn. zm.), oświadczam, że  w  przypadku   przyznania   stypendium  szkolnego o  charakterze   socjalnym   w   roku  szkolnym</w:t>
      </w:r>
      <w:r>
        <w:rPr>
          <w:rFonts w:cs="Arial" w:ascii="Arial Narrow" w:hAnsi="Arial Narrow"/>
          <w:bCs/>
          <w:sz w:val="18"/>
          <w:szCs w:val="18"/>
          <w:u w:val="dash"/>
        </w:rPr>
        <w:t xml:space="preserve"> _  _ _      </w:t>
      </w:r>
      <w:r>
        <w:rPr>
          <w:rFonts w:cs="Arial" w:ascii="Arial Narrow" w:hAnsi="Arial Narrow"/>
          <w:bCs/>
          <w:sz w:val="18"/>
          <w:szCs w:val="18"/>
        </w:rPr>
        <w:t xml:space="preserve"> /  </w:t>
      </w:r>
      <w:r>
        <w:rPr>
          <w:rFonts w:cs="Arial" w:ascii="Arial Narrow" w:hAnsi="Arial Narrow"/>
          <w:bCs/>
          <w:sz w:val="18"/>
          <w:szCs w:val="18"/>
          <w:u w:val="dash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</w:rPr>
        <w:t xml:space="preserve"> w formie  świadczenia pieniężnego zostanie ono przeznaczone  na  pokrycie  wydatków związanych z  procesem  edukacyjnym  wymienionych we wniosku uczniów. Jednocześnie zobowiązuje się do gromadzenia rachunków imiennych potwierdzających celowość wydatków i przedstawiania ich  w Urzędzie Gminy w Reńskiej Wsi przed wypłatą świadczenia, oraz  zobowiązuje  się niezwłocznie powiadomić Wójta Gminy Reńska Wieś w przypadku  zmiany adresu oraz innych zmian mających wpływ na uprawnienia do pobierania stypendium szkoln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Inne ważne informacje dotyczące wniosku, w tym w szczególności dochodów wszystkich członków rodziny(np. informacje </w:t>
        <w:br/>
        <w:t>o utracie dochodu w miesiącu poprzedzającym miesiąc złożenia wniosku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"/>
        <w:gridCol w:w="343"/>
        <w:gridCol w:w="227"/>
        <w:gridCol w:w="227"/>
        <w:gridCol w:w="271"/>
        <w:gridCol w:w="227"/>
        <w:gridCol w:w="227"/>
        <w:gridCol w:w="227"/>
        <w:gridCol w:w="227"/>
        <w:gridCol w:w="271"/>
        <w:gridCol w:w="227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1065"/>
      </w:tblGrid>
      <w:tr>
        <w:trPr>
          <w:trHeight w:val="270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STYPENDIUM</w:t>
            </w:r>
          </w:p>
        </w:tc>
      </w:tr>
      <w:tr>
        <w:trPr>
          <w:trHeight w:val="3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UNEK BANKOW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Wypłata gotówkowa w kasie urzędu gminy w Reńskiej Wsi </w:t>
            </w:r>
            <w:r>
              <w:rPr>
                <w:rFonts w:cs="Arial Narrow" w:ascii="Arial Narrow" w:hAnsi="Arial Narrow"/>
              </w:rPr>
              <w:t>□</w:t>
            </w:r>
          </w:p>
        </w:tc>
      </w:tr>
    </w:tbl>
    <w:p>
      <w:pPr>
        <w:pStyle w:val="Normal"/>
        <w:autoSpaceDE w:val="false"/>
        <w:ind w:left="-426" w:right="-313" w:hanging="0"/>
        <w:jc w:val="both"/>
        <w:rPr>
          <w:rFonts w:ascii="Verdana" w:hAnsi="Verdana" w:cs="Tahoma"/>
          <w:b/>
          <w:b/>
          <w:bCs/>
          <w:sz w:val="14"/>
          <w:szCs w:val="12"/>
        </w:rPr>
      </w:pPr>
      <w:r>
        <w:rPr>
          <w:rFonts w:eastAsia="MS Mincho;MS Gothic" w:cs="Tahoma" w:ascii="Verdana" w:hAnsi="Verdana"/>
          <w:b/>
          <w:color w:val="000000"/>
          <w:sz w:val="14"/>
          <w:szCs w:val="12"/>
          <w:lang w:eastAsia="ja-JP"/>
        </w:rPr>
        <w:t>Na podstawie art. 24 ust.1 ustawy z dnia 29 sierpnia 1997 r. o ochronie danych osobowych (j.t.. Dz. U. z 2015 r., poz. 2135, z późn. zm.) informuję, że a</w:t>
      </w:r>
      <w:r>
        <w:rPr>
          <w:rFonts w:cs="Tahoma" w:ascii="Verdana" w:hAnsi="Verdana"/>
          <w:b/>
          <w:bCs/>
          <w:sz w:val="14"/>
          <w:szCs w:val="12"/>
        </w:rPr>
        <w:t>dministratorem Pani/Pana  danych osobowych jest Urząd Gminy w Reńskiej Wsi z siedzibą przy ul. Pawłowickiej 1, 47-208 Reńska Wieś. Pani/Pana dane osobowe są przetwarzane w celu realizacji zadań wynikających z powszechnie obowiązujących przepisów prawa i nie będą udostępniane odbiorcom danych, w rozumieniu art. 7 pkt 6 ustawy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podpis wnioskodawcy                                                                     Data i podpis osoby przyjmującej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 O U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. Świadczenia pomocy materialnej o charakterze socjalnym przysługują zamieszkałym na terenie Gminy Reńska Wieś 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4) słuchaczom niepublicznych kolegiów nauczycielskich i nauczycielskich kolegiów języków obcych– do czasu ukończenia kształcenia, nie dłużej jednak niż do ukończenia 24 roku życ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miesięczne obciążenie podatkiem dochodowym od osób fizycznych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składki na ubezpieczenie zdrowotne określone w przepisach o świadczeniach opieki zdrowotnej finansowanych ze środków publicznych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oraz ubezpieczenia społeczne określone w odrębnych przepisach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kwotę alimentów świadczonych na rzecz innych osób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X. Wnioski o przyznanie stypendium szkolnego na dany rok szkolny uczniom uprawnionym do ubiegania się o stypendium szkolne, składa się do dnia 15 września danego roku, a w przypadku słuchaczy kolegiów nauczycielskich, nauczycielskich kolegiów języków obcych i kolegiów pracowników służb społecznych do dnia 15 października danego roku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. Do wniosku należy dołączyć zaświadczenia lub oświadczenia o dochodach netto (wskazane w części D wniosku) z miesiąca poprzedzającego złożenie wniosku lub w przypadku utraty dochodu z miesiąca, w którym wniosek został złożony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I. Oświadczenia, o którym mowa w pkt XI, składa się pod rygorem odpowiedzialności karnej za składanie fałszywych zeznań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II. Rodzice ucznia otrzymującego stypendium szkolne i inni wnioskodawcy są obowiązani niezwłocznie powiadomić Wójta Gminy Reńska Wieś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ind w:left="-284" w:right="-171" w:hanging="0"/>
        <w:jc w:val="both"/>
        <w:rPr>
          <w:rFonts w:ascii="Arial Narrow" w:hAnsi="Arial Narrow" w:eastAsia="TrebuchetMS;MS Mincho" w:cs="TrebuchetMS;MS Mincho"/>
          <w:b/>
          <w:b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Oświadczam, że zapoznałem/am się z warunkami uprawniającymi przyznanie pomocy materialnej o charakterze socj</w:t>
      </w:r>
      <w:r>
        <w:rPr>
          <w:rFonts w:eastAsia="TrebuchetMS,Bold;MS Mincho" w:cs="TrebuchetMS,Bold;MS Mincho" w:ascii="Arial Narrow" w:hAnsi="Arial Narrow"/>
          <w:b/>
          <w:bCs/>
          <w:sz w:val="18"/>
          <w:szCs w:val="18"/>
          <w:lang w:eastAsia="en-US"/>
        </w:rPr>
        <w:t xml:space="preserve">alnym </w:t>
      </w: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(stypendium szkolnego) wskazanymi w treści pouczenia.</w:t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</w:t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TrebuchetMS;MS Mincho" w:cs="TrebuchetMS;MS Mincho" w:ascii="Arial Narrow" w:hAnsi="Arial Narrow"/>
          <w:sz w:val="18"/>
          <w:szCs w:val="18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(data i podpis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bCs/>
          <w:sz w:val="12"/>
          <w:szCs w:val="12"/>
        </w:rPr>
        <w:t xml:space="preserve">Art. 233. </w:t>
      </w:r>
      <w:r>
        <w:rPr>
          <w:rFonts w:cs="Arial" w:ascii="Arial Narrow" w:hAnsi="Arial Narrow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 xml:space="preserve">Art. 233. </w:t>
      </w:r>
      <w:r>
        <w:rPr>
          <w:rFonts w:cs="Arial" w:ascii="Arial" w:hAnsi="Arial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 Narrow" w:hAnsi="Arial Narrow" w:eastAsia="SimSun;宋体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SimSun;宋体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4:00Z</dcterms:created>
  <dc:creator>PCS</dc:creator>
  <dc:description/>
  <dc:language>en-US</dc:language>
  <cp:lastModifiedBy>PC</cp:lastModifiedBy>
  <cp:lastPrinted>2016-09-02T10:13:00Z</cp:lastPrinted>
  <dcterms:modified xsi:type="dcterms:W3CDTF">2016-09-07T12:34:00Z</dcterms:modified>
  <cp:revision>2</cp:revision>
  <dc:subject/>
  <dc:title/>
</cp:coreProperties>
</file>